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  <w:t>Rendite Catastali approvate con Decreto Ministeriale 27 settembre 199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6909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  <w:gridCol w:w="1984"/>
      </w:tblGrid>
      <w:tr>
        <w:trPr/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TARIFFE D’ESTIMO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MOLIPLICATORE PER CALCOLO IMU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5,87366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1,645690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1,974828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,80009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8,03049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8,405129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,05324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8,734267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,07599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,17473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,78993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7,46853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/1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,03823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020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.32020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020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36660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76103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36205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84559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9114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54937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54937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807599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13620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3291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39497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446079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704308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704308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,01418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22724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er gli immobili appartenenti alle suddette categorie il calcolo dell’Imposta Municipale Unica si effettua applicando alle tariffe d’estimo rivalutate del 5% (legge 662/1996) il moltiplicatore corrispondente sopra indicato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er gli immobili classificati nel gruppo catastale D il moltiplicatore è 60 e sarà elevato a 65 a decorrere dal primo gennaio 2013. L’eccezione è prevista per i fabbricati classificati nella categoria D5 per i quali il moltiplicatore è 8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Comune di Cortale  (Provincia di Catanza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7:00Z</dcterms:created>
  <dc:creator>NICOLA BEVIVINO</dc:creator>
  <dc:description/>
  <cp:keywords/>
  <dc:language>en-US</dc:language>
  <cp:lastModifiedBy>Utente</cp:lastModifiedBy>
  <cp:lastPrinted>2007-05-17T11:08:00Z</cp:lastPrinted>
  <dcterms:modified xsi:type="dcterms:W3CDTF">2012-12-02T23:47:00Z</dcterms:modified>
  <cp:revision>3</cp:revision>
  <dc:subject/>
  <dc:title>COMUNE DI  GIZZERIA</dc:title>
</cp:coreProperties>
</file>