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COMUNE DI JACURSO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(PROVINCIA DI CATANZARO)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/>
          <w:smallCaps/>
          <w:sz w:val="22"/>
          <w:szCs w:val="22"/>
        </w:rPr>
        <w:t>ALIQUOTE ICI ANNO 2010 APPROVATE CON DELIBERA  DEL  CONSIGLIO COMUNALE  N° 9 DEL 29 APRILE 2010.</w:t>
      </w:r>
    </w:p>
    <w:p>
      <w:pPr>
        <w:pStyle w:val="Normal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38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QUOTA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MMOBILI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,0</w:t>
            </w:r>
            <w:r>
              <w:rPr>
                <w:rFonts w:cs="Arial" w:ascii="Arial" w:hAnsi="Arial"/>
              </w:rPr>
              <w:t xml:space="preserve"> %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tazione principale e relative pertinenze (come da regolamento) l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 detrazione è di € 155,00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i Fabbricati a disposizione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commercia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ee fabbricabili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/>
          <w:smallCaps/>
          <w:sz w:val="22"/>
          <w:szCs w:val="22"/>
        </w:rPr>
        <w:t>ALIQUOTE ICI ANNO 2009 APPROVATE CON DELIBERA  DEL  CONSIGLIO COMUNALE  N° 7 DEL 19 MAGGIO 2009.</w:t>
      </w:r>
    </w:p>
    <w:p>
      <w:pPr>
        <w:pStyle w:val="Normal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38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QUOTA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MMOBILI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,0</w:t>
            </w:r>
            <w:r>
              <w:rPr>
                <w:rFonts w:cs="Arial" w:ascii="Arial" w:hAnsi="Arial"/>
              </w:rPr>
              <w:t xml:space="preserve"> %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tazione principale e relative pertinenze (come da regolamento) l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 detrazione è di € 155,00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i Fabbricati a disposizione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commercia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ee fabbricabili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/>
          <w:smallCaps/>
          <w:sz w:val="22"/>
          <w:szCs w:val="22"/>
        </w:rPr>
        <w:t>ALIQUOTE ICI ANNO 2008 APPROVATE CON DELIBERA  DEL  CONSIGLIO COMUNALE  N° 4 DEL 30 GIUGNO 2008.</w:t>
      </w:r>
    </w:p>
    <w:p>
      <w:pPr>
        <w:pStyle w:val="Normal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38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QUOTA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MMOBILI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,0</w:t>
            </w:r>
            <w:r>
              <w:rPr>
                <w:rFonts w:cs="Arial" w:ascii="Arial" w:hAnsi="Arial"/>
              </w:rPr>
              <w:t xml:space="preserve"> %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tazione principale e relative pertinenze (come da regolamento) l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 detrazione è di € 155,00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i Fabbricati a disposizione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commercia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ee fabbricabili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/>
          <w:smallCaps/>
          <w:sz w:val="22"/>
          <w:szCs w:val="22"/>
        </w:rPr>
        <w:t>ALIQUOTE ICI ANNO 2007 APPROVATE CON DELIBERA  DEL CONSIGLIO COMUNALE  N° 10 DEL 17 APRILE 2007.</w:t>
      </w:r>
    </w:p>
    <w:p>
      <w:pPr>
        <w:pStyle w:val="Normal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38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QUOTA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MMOBILI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,0</w:t>
            </w:r>
            <w:r>
              <w:rPr>
                <w:rFonts w:cs="Arial" w:ascii="Arial" w:hAnsi="Arial"/>
              </w:rPr>
              <w:t xml:space="preserve"> %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tazione principale e relative pertinenze (come da regolamento) l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 detrazione è di € 155,00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i Fabbricati a disposizione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commercia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ee fabbricabili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/>
          <w:smallCaps/>
          <w:sz w:val="22"/>
          <w:szCs w:val="22"/>
        </w:rPr>
        <w:t>ALIQUOTE ICI ANNO 2006 APPROVATE CON DELIBERA  DELLA GIUNTA COMUNALE  N° 10 DEL 7 FEBBRAIO 2006.</w:t>
      </w:r>
    </w:p>
    <w:p>
      <w:pPr>
        <w:pStyle w:val="Normal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38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QUOTA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MMOBILI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,0</w:t>
            </w:r>
            <w:r>
              <w:rPr>
                <w:rFonts w:cs="Arial" w:ascii="Arial" w:hAnsi="Arial"/>
              </w:rPr>
              <w:t xml:space="preserve"> %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tazione principale e relative pertinenze (come da regolamento) l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 detrazione è di € 155,00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i Fabbricati a disposizione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commercia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ee fabbricabili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>ALIQUOTE ICI ANNO 2005 APPROVATE CON DELIBERA  DELLA GIUNTA COMUNALE  N° 1 DEL 29 GENNAIO 2005.</w:t>
      </w:r>
    </w:p>
    <w:p>
      <w:pPr>
        <w:pStyle w:val="Normal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38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QUOTA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MMOBILI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,0</w:t>
            </w:r>
            <w:r>
              <w:rPr>
                <w:rFonts w:cs="Arial" w:ascii="Arial" w:hAnsi="Arial"/>
              </w:rPr>
              <w:t xml:space="preserve"> %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tazione principale e relative pertinenze (come da regolamento) l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 detrazione è di € 155,00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i Fabbricati a disposizione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commercia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ee fabbricabili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27:00Z</dcterms:created>
  <dc:creator>.</dc:creator>
  <dc:description/>
  <cp:keywords/>
  <dc:language>en-US</dc:language>
  <cp:lastModifiedBy>melanide102</cp:lastModifiedBy>
  <dcterms:modified xsi:type="dcterms:W3CDTF">2010-12-15T17:20:00Z</dcterms:modified>
  <cp:revision>2</cp:revision>
  <dc:subject/>
  <dc:title>COMUNE DI JACURSO</dc:title>
</cp:coreProperties>
</file>