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ndite Catastali approvate con Decreto Ministeriale 27 settembre 1991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4925" w:type="dxa"/>
        <w:jc w:val="left"/>
        <w:tblInd w:w="1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276"/>
        <w:gridCol w:w="1984"/>
      </w:tblGrid>
      <w:tr>
        <w:trPr/>
        <w:tc>
          <w:tcPr>
            <w:tcW w:w="1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TARIFFA (Euro)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46853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49466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46949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20328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84897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58276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06389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38043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5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25362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5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24104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10164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25362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7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4569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/1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97673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9874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5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9874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39254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72168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1142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9371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9371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2914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468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77977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2914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1142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9371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7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164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i quanto disposto dalla legge 662/1996, le suddette rendite catastali devono essere rivalutate del 5 % (cinque percento) a partire dall’anno 199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39:00Z</dcterms:created>
  <dc:creator>.</dc:creator>
  <dc:description/>
  <cp:keywords/>
  <dc:language>en-US</dc:language>
  <cp:lastModifiedBy>.</cp:lastModifiedBy>
  <dcterms:modified xsi:type="dcterms:W3CDTF">2010-12-10T21:40:00Z</dcterms:modified>
  <cp:revision>1</cp:revision>
  <dc:subject/>
  <dc:title>Rendite Catastali approvate con Decreto Ministeriale 27 settembre 1991</dc:title>
</cp:coreProperties>
</file>