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ndite Catastali approvate con Decreto Ministeriale 27 settembre 199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6909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76"/>
        <w:gridCol w:w="1984"/>
        <w:gridCol w:w="1984"/>
      </w:tblGrid>
      <w:tr>
        <w:trPr/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bidi="zxx"/>
              </w:rPr>
              <w:t>TARIFFE D’ESTIMO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MOLIPLICATORE PER CALCOLO IMU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6853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49466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46949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20328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84897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58276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06389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3804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536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410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1016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536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45690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/1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9767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987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987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3925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72168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114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937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937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291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468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7977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291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114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937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646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er gli immobili appartenenti alle suddette categorie il calcolo dell’Imposta Municipale Unica si effettua applicando alle tariffe d’estimo rivalutate del 5% (legge 662/1996) il moltiplicatore corrispondente sopra indicato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er gli immobili classificati nel gruppo catastale D il moltiplicatore è 60 e sarà elevato a 65 a decorrere dal primo gennaio 2013. L’eccezione è prevista per i fabbricati classificati nella categoria D5 per i quali il moltiplicatore è 80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17:00Z</dcterms:created>
  <dc:creator>.</dc:creator>
  <dc:description/>
  <cp:keywords/>
  <dc:language>en-US</dc:language>
  <cp:lastModifiedBy>melanide102</cp:lastModifiedBy>
  <dcterms:modified xsi:type="dcterms:W3CDTF">2012-12-04T12:07:00Z</dcterms:modified>
  <cp:revision>4</cp:revision>
  <dc:subject/>
  <dc:title>Rendite Catastali approvate con Decreto Ministeriale 27 settembre 1991</dc:title>
</cp:coreProperties>
</file>