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  <w:t>COMUNE DI MAID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</w:rPr>
        <w:t>(PROVINCIA DI CATANZ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E I.C.I. (IMPOSTA COMUNALE SUGLI IMMOBILI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1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PPROVATE CON DELIBERA DEL CONSIGLIO COMUNALE  </w:t>
      </w:r>
      <w:r>
        <w:rPr>
          <w:smallCaps/>
          <w:sz w:val="26"/>
          <w:szCs w:val="26"/>
        </w:rPr>
        <w:t>n. 4  del 22 aprile 2010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o comodato a parenti entro il 2° grado e pertinenze (come da regola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enzione I.C.I. prima casa prevista dall’art.1 del Decreto Legge 27 maggio 2008, n°9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si estende alle abitazioni concesse in uso gratuito o comodato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9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PPROVATE CON DELIBERA DEL CONSIGLIO COMUNALE  </w:t>
      </w:r>
      <w:r>
        <w:rPr>
          <w:smallCaps/>
          <w:sz w:val="26"/>
          <w:szCs w:val="26"/>
        </w:rPr>
        <w:t>n.  4  del 07 aprile 2009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o comodato a parenti entro il 2° grado e pertinenze (come da regola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enzione I.C.I. prima casa prevista dall’art.1 del Decreto Legge 27 maggio 2008, n°9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si estende alle abitazioni concesse in uso gratuito o comodato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8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PPROVATE CON DELIBERA DEL CONSIGLIO COMUNALE  </w:t>
      </w:r>
      <w:r>
        <w:rPr>
          <w:smallCaps/>
          <w:sz w:val="26"/>
          <w:szCs w:val="26"/>
        </w:rPr>
        <w:t>n.  13  del 03 aprile 2008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o comodato a parenti entro il 2° grado e pertinenze (come da regola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enzione I.C.I. prima casa prevista dall’art.1 del Decreto Legge 27 maggio 2008, n°9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si estende alle abitazioni concesse in uso gratuito o comodato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ROVATE CON DELIBERA DELLA GIUNTA COMUNALE  n. 220   del  27  DICEMBRE 2006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e relative pertinenze (come da regolament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e si estende alle abitazioni concesse in uso gratuito o comodato 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APPROVATE CON DELIBERA  DELLA GIUNTA COMUNALE N°20 DEL 3 FEBBRAIO 2006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e relative pertinenze (come da regolament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e si estende alle abitazioni concesse in uso gratuito o comodato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APPROVATE CON DELIBERA  DELLA GIUNTA COMUNALE N°5 DEL 5 GENNAIO 2005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, uso gratuito e relative pertinenze (come da regola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30,00 e si estende alle abitazioni concesse in uso gratuito o comodato a parenti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7:00Z</dcterms:created>
  <dc:creator>.</dc:creator>
  <dc:description/>
  <cp:keywords/>
  <dc:language>en-US</dc:language>
  <cp:lastModifiedBy>melanide102</cp:lastModifiedBy>
  <dcterms:modified xsi:type="dcterms:W3CDTF">2010-10-29T12:59:00Z</dcterms:modified>
  <cp:revision>8</cp:revision>
  <dc:subject/>
  <dc:title/>
</cp:coreProperties>
</file>