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COMUNE DI MIGLIERINA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PROVINCIA DI CATANZARO)</w:t>
      </w:r>
    </w:p>
    <w:p>
      <w:pPr>
        <w:pStyle w:val="Normal"/>
        <w:jc w:val="center"/>
        <w:rPr>
          <w:rFonts w:ascii="Arial" w:hAnsi="Arial" w:cs="Arial"/>
          <w:smallCaps/>
          <w:sz w:val="72"/>
          <w:szCs w:val="72"/>
        </w:rPr>
      </w:pPr>
      <w:r>
        <w:rPr>
          <w:rFonts w:cs="Arial" w:ascii="Arial" w:hAnsi="Arial"/>
          <w:smallCaps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iquote per l’Imposta Comunale sugli Immobili anno 2011, approvate con delibera del Consiglio Comunale n. 04 del 7 marzo</w:t>
      </w:r>
      <w:r>
        <w:rPr>
          <w:rFonts w:cs="Arial" w:ascii="Arial" w:hAnsi="Arial"/>
          <w:smallCaps/>
          <w:sz w:val="24"/>
          <w:szCs w:val="24"/>
        </w:rPr>
        <w:t xml:space="preserve"> 2011: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 e pertinenze (come da regolamento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senzione I.C.I. prima casa prevista dall’art.1, del Decreto Legge n. 93, del 27 maggio 200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delle categorie catastali A1, A8 e A9, nonché per le unità immobiliari possedute in Italia a titolo di proprietà o di usufrutto, dai cittadini italiani non residenti nel territorio dello Stato, a condizione che non risultino loc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La detrazione è di € 103.29 e si estende alle abitazioni concesse in uso gratuito a parenti in linea retta o collaterale entro il secondo grad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alore delle aree edificabili è costituito da quello venale in comune commercio al primo gennaio dell’anno di imposizione ai sensi di quanto disposto dall’art. 5 del D. Lgs. n. 504/199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8:00Z</dcterms:created>
  <dc:creator>melanide102</dc:creator>
  <dc:description/>
  <cp:keywords/>
  <dc:language>en-US</dc:language>
  <cp:lastModifiedBy>melanide102</cp:lastModifiedBy>
  <dcterms:modified xsi:type="dcterms:W3CDTF">2011-05-09T08:39:00Z</dcterms:modified>
  <cp:revision>1</cp:revision>
  <dc:subject/>
  <dc:title/>
</cp:coreProperties>
</file>