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  <w:lang w:bidi="zxx"/>
        </w:rPr>
      </w:pPr>
      <w:r>
        <w:rPr>
          <w:rFonts w:cs="Arial" w:ascii="Arial" w:hAnsi="Arial"/>
          <w:smallCaps/>
          <w:sz w:val="40"/>
          <w:szCs w:val="40"/>
          <w:lang w:bidi="zxx"/>
        </w:rPr>
        <w:t>COMUNE DI MIGLIER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smallCaps/>
          <w:lang w:bidi="zxx"/>
        </w:rPr>
        <w:t>(PROVINCIA DI CATANZAR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i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bidi="zxx"/>
        </w:rPr>
        <w:t>Rendite Catastali approvate con Decreto Ministeriale 27 settembre 1991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tbl>
      <w:tblPr>
        <w:tblW w:w="4925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</w:tblGrid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TEGOR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lang w:bidi="zxx"/>
              </w:rPr>
              <w:t>TARIFFA (Euro)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5,873664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1,974828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,800095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8,030492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8,405129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,053242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8,734267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,075991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,174733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,789931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7,468535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,038233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0203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624830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,070910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1,187851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94434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42788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601016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981268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84559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91142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549371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807599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2014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i sensi di quanto disposto dalla legge 662/1996, le suddette rendite catastali devono essere rivalutate del 5 % (cinque percento) a partire dall’anno 19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6:00Z</dcterms:created>
  <dc:creator>melanide102</dc:creator>
  <dc:description/>
  <cp:keywords/>
  <dc:language>en-US</dc:language>
  <cp:lastModifiedBy>melanide102</cp:lastModifiedBy>
  <dcterms:modified xsi:type="dcterms:W3CDTF">2011-05-09T08:38:00Z</dcterms:modified>
  <cp:revision>1</cp:revision>
  <dc:subject/>
  <dc:title/>
</cp:coreProperties>
</file>